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39700</wp:posOffset>
            </wp:positionV>
            <wp:extent cx="6240145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/>
      </w:pPr>
      <w:r>
        <w:rPr>
          <w:rFonts w:cs="Verdana" w:ascii="Verdana" w:hAnsi="Verdana"/>
          <w:sz w:val="32"/>
        </w:rPr>
        <w:t>2011-2012 Community Advisory Committee: Subcommittees</w:t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761"/>
        <w:gridCol w:w="423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ommittee Nam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rea of Responsibil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mber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aring to Dream Awards Committe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rPr/>
            </w:pPr>
            <w:r>
              <w:rPr>
                <w:rFonts w:cs="Verdana" w:ascii="Verdana" w:hAnsi="Verdana"/>
              </w:rPr>
              <w:t xml:space="preserve">Establishes the timeline for the Daring to Dream Awards. Reviews the nominations for the Public Policy Change and Social Change categories and selects the honoree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mbership Committe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rPr/>
            </w:pPr>
            <w:r>
              <w:rPr>
                <w:rFonts w:cs="Verdana" w:ascii="Verdana" w:hAnsi="Verdana"/>
              </w:rPr>
              <w:t xml:space="preserve">Oversees the CAC membership according to the bylaws: the departure of members who have fulfilled their 3-year terms and the nomination and election of new members. Discusses and reviews the orientation curriculum for new member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Program 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ommitte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rPr/>
            </w:pPr>
            <w:r>
              <w:rPr>
                <w:rFonts w:cs="Verdana" w:ascii="Verdana" w:hAnsi="Verdana"/>
              </w:rPr>
              <w:t>Annually reviews and comments on the Center’s progress in meeting the projected goals of the 5-year plan. Discusses integration of CAC members into the Center’s work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48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footerReference w:type="default" r:id="rId3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Last updated: November 4, 2011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6:00Z</dcterms:created>
  <dc:creator>Andrew Geraghty</dc:creator>
  <dc:description/>
  <cp:keywords/>
  <dc:language>en-US</dc:language>
  <cp:lastModifiedBy>Sandra Horne</cp:lastModifiedBy>
  <cp:lastPrinted>2009-04-09T13:53:00Z</cp:lastPrinted>
  <dcterms:modified xsi:type="dcterms:W3CDTF">2011-11-02T16:18:00Z</dcterms:modified>
  <cp:revision>3</cp:revision>
  <dc:subject/>
  <dc:title/>
</cp:coreProperties>
</file>