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imprint/>
          <w:sz w:val="40"/>
        </w:rPr>
      </w:pPr>
      <w:r>
        <w:rPr>
          <w:rFonts w:cs="Arial" w:ascii="Arial" w:hAnsi="Arial"/>
          <w:smallCaps/>
          <w:imprint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imprint/>
          <w:sz w:val="40"/>
        </w:rPr>
      </w:pPr>
      <w:r>
        <w:rPr>
          <w:rFonts w:cs="Arial" w:ascii="Arial" w:hAnsi="Arial"/>
          <w:smallCaps/>
          <w:imprint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mallCaps/>
          <w:imprint/>
          <w:sz w:val="40"/>
        </w:rPr>
        <w:t xml:space="preserve">Early Childhood &amp; School–Age Program Consultation Checklist </w:t>
      </w:r>
    </w:p>
    <w:p>
      <w:pPr>
        <w:pStyle w:val="Normal"/>
        <w:ind w:left="432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432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dicators and Resources to Guide the Consultation Process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6135</wp:posOffset>
            </wp:positionH>
            <wp:positionV relativeFrom="paragraph">
              <wp:posOffset>152400</wp:posOffset>
            </wp:positionV>
            <wp:extent cx="18288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mallCaps/>
          <w:imprint/>
          <w:sz w:val="40"/>
        </w:rPr>
      </w:pPr>
      <w:r>
        <w:rPr>
          <w:rFonts w:cs="Arial" w:ascii="Arial" w:hAnsi="Arial"/>
          <w:smallCaps/>
          <w:imprint/>
          <w:sz w:val="40"/>
        </w:rPr>
        <w:drawing>
          <wp:inline distT="0" distB="0" distL="0" distR="0">
            <wp:extent cx="3200400" cy="1042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imprint/>
          <w:sz w:val="40"/>
        </w:rPr>
      </w:pPr>
      <w:r>
        <w:rPr>
          <w:rFonts w:cs="Arial" w:ascii="Arial" w:hAnsi="Arial"/>
          <w:smallCaps/>
          <w:imprint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7935</wp:posOffset>
            </wp:positionH>
            <wp:positionV relativeFrom="paragraph">
              <wp:posOffset>-134620</wp:posOffset>
            </wp:positionV>
            <wp:extent cx="6858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imprint/>
          <w:sz w:val="40"/>
        </w:rPr>
        <w:t>Consultation Check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i/>
          <w:sz w:val="28"/>
        </w:rPr>
        <w:t>Checklist</w:t>
      </w:r>
      <w:r>
        <w:rPr>
          <w:rFonts w:cs="Arial" w:ascii="Arial" w:hAnsi="Arial"/>
          <w:sz w:val="28"/>
        </w:rPr>
        <w:t xml:space="preserve"> offers guidance in providing process consultation using an established planning/   problem-solving framewor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/>
          <w:sz w:val="28"/>
        </w:rPr>
        <w:t>Planning the consultatio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/>
          <w:sz w:val="28"/>
        </w:rPr>
        <w:t>Gathering Information</w:t>
      </w:r>
      <w:r>
        <w:rPr>
          <w:rFonts w:cs="Arial" w:ascii="Arial" w:hAnsi="Arial"/>
          <w:sz w:val="28"/>
        </w:rPr>
        <w:t xml:space="preserve"> to define the issue / foc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ning Entry &amp; Building a Relationshi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sz w:val="28"/>
        </w:rPr>
        <w:t>Reviewing Assessment Information</w:t>
      </w:r>
      <w:r>
        <w:rPr>
          <w:rFonts w:cs="Arial" w:ascii="Arial" w:hAnsi="Arial"/>
          <w:sz w:val="28"/>
        </w:rPr>
        <w:t xml:space="preserve"> to identify a shared understanding of the issue / focu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b/>
          <w:sz w:val="28"/>
        </w:rPr>
        <w:t>Developing the TA Plan</w:t>
      </w:r>
      <w:r>
        <w:rPr>
          <w:rFonts w:cs="Arial" w:ascii="Arial" w:hAnsi="Arial"/>
          <w:sz w:val="28"/>
        </w:rPr>
        <w:t xml:space="preserve"> to generate ideas and solutions to address the issue/ focu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b/>
          <w:sz w:val="28"/>
        </w:rPr>
        <w:t>Implementing the TA Plan</w:t>
      </w:r>
      <w:r>
        <w:rPr>
          <w:rFonts w:cs="Arial" w:ascii="Arial" w:hAnsi="Arial"/>
          <w:sz w:val="28"/>
        </w:rPr>
        <w:t xml:space="preserve"> by selecting and trying out the strategies that best address the issu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6. </w:t>
      </w:r>
      <w:r>
        <w:rPr>
          <w:rFonts w:cs="Arial" w:ascii="Arial" w:hAnsi="Arial"/>
          <w:b/>
          <w:sz w:val="28"/>
        </w:rPr>
        <w:t>Evaluating the TA Pla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b/>
          <w:sz w:val="28"/>
        </w:rPr>
        <w:t>Holding the Summary Conferenc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i/>
          <w:sz w:val="28"/>
        </w:rPr>
        <w:t>Checklist</w:t>
      </w:r>
      <w:r>
        <w:rPr>
          <w:rFonts w:cs="Arial" w:ascii="Arial" w:hAnsi="Arial"/>
          <w:sz w:val="28"/>
        </w:rPr>
        <w:t xml:space="preserve"> can be used by individual consultant’s to plan for consultation activities, guide the delivery of consultation or as a tool for self-reflection and review following consultation visit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 can also provide guidance to supervisors and directors in agencies offering consultation/ technical assistance to support the orientation of professionals entering the field and/ or as a structure for reflective supervision for new and veteran consultant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26"/>
        <w:gridCol w:w="3244"/>
        <w:gridCol w:w="107"/>
        <w:gridCol w:w="5562"/>
      </w:tblGrid>
      <w:tr>
        <w:trPr>
          <w:trHeight w:val="60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73400</wp:posOffset>
                      </wp:positionH>
                      <wp:positionV relativeFrom="paragraph">
                        <wp:posOffset>-2127885</wp:posOffset>
                      </wp:positionV>
                      <wp:extent cx="4965700" cy="572135"/>
                      <wp:effectExtent l="5080" t="5080" r="1041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5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lanning the Consul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o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42pt;margin-top:-167.6pt;width:390.9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anning the Consul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Notes</w:t>
            </w:r>
          </w:p>
        </w:tc>
      </w:tr>
      <w:tr>
        <w:trPr>
          <w:trHeight w:val="9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Review consultation request and any additional, related information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view any information about past experiences with the progra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l the program to discuss contact options/ arrange visi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elect any forms and paperwork needed for the consultation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ather information that is relevant to the consultee’s situation including their involvement with the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Quality Rating System, Accreditation, Licensing, </w:t>
            </w:r>
            <w:r>
              <w:rPr>
                <w:rFonts w:cs="Arial" w:ascii="Arial" w:hAnsi="Arial"/>
                <w:sz w:val="20"/>
                <w:lang w:bidi="en-US"/>
              </w:rPr>
              <w:t>involvement with other TA Network consultants, et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lect materials /resource books that you plan to take/shar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Have I had previous consultation with this program/provider?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f so, what did I learn and how can it inform this proces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If I know or have worked with this program/ staff, what might I need to consider to maintain objectivit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en arranging for the program visit, what initial information did I provide to ensure that the program knows who should be present, how long the visit will last, and what will happ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 I know how to get to the program location?  If not, have I used Mapquest.com or other navigation tool to identify the best rout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bidi="en-US"/>
              </w:rPr>
              <w:t>1. How will I communicate to my contact at the program about my expectations for the first onsite visit, what specifically will I say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807" w:leader="none"/>
              </w:tabs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58490</wp:posOffset>
                      </wp:positionH>
                      <wp:positionV relativeFrom="paragraph">
                        <wp:posOffset>-2160270</wp:posOffset>
                      </wp:positionV>
                      <wp:extent cx="5144135" cy="5721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440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Gathering Information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8.75pt;margin-top:-170.15pt;width:40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athering Informatio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 xml:space="preserve">Notes 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eet with the Director &amp; staff to provide information about consultation &amp; program roles/ responsibilities &amp; how you will work together with staff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uss general purpose &amp; process of consult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view program documents or materials (program policies, handbooks, etc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uss any previously completed assessmen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Visit/ observe the classroom/ program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lete a program assessment if need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alk about how you will share any completed assessment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specific strategies did I use to learn about the program and consultee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did my communication (attending &amp; active listening, seeking &amp; verifying information) promote relationship building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well do I think the consultee understands the purpose and process of consult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have I learned about the focus of concer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 I have enough information to develop recommendations? If not what other information do I need and how will I get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did I select that provided “standardized” or evidence based practice guidance when doing the program assessmen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ideas or information did the consultee contribute during the information gather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How will I include all sources of information including previous assessment results, input from program staff &amp; families, and observation of the environment as you move forward with determining the focus of the consultatio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4190</wp:posOffset>
                      </wp:positionH>
                      <wp:positionV relativeFrom="paragraph">
                        <wp:posOffset>-2100580</wp:posOffset>
                      </wp:positionV>
                      <wp:extent cx="4915535" cy="5721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15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viewing Assessment Informa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9.75pt;margin-top:-165.45pt;width:387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viewing Assessment 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Jointly review gathered information &amp; assessment resul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Discu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the consultee’s concerns or issues and priorities based on the results.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uss your initial recommendations for addressing the nee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Determine TA Level 3 or 4. (proceed if Level 4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termine the need for involvement of other consultants from the TA networ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the consultee sign a consultant release if indicat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termine a plan for the next contact.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ave I completed / gathered all assessment information to inform the development of the TA pla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 I need to return to do more assessmen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specific strategies did I use to share information and resul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did I do to ensure collaboration in identifying the focus / issu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 we (consultant &amp; consultee) have a common understanding of the issue/ focus or problem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Should anyone else get this information (other consultants, licensing, etc)?  If so, how, when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How will the director /leadership be involved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1. What will I do to ensure collaboration in (1) identifying all areas of concern from everyone involved, and (2) determining the focus of the consultation?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0"/>
          <w:lang w:val="en-US" w:eastAsia="en-US"/>
        </w:rPr>
      </w:pPr>
      <w:r>
        <w:rPr>
          <w:rFonts w:cs="Arial" w:ascii="Arial" w:hAnsi="Arial"/>
          <w:i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3530</wp:posOffset>
                </wp:positionH>
                <wp:positionV relativeFrom="paragraph">
                  <wp:posOffset>-1657350</wp:posOffset>
                </wp:positionV>
                <wp:extent cx="4991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veloping the TA Pl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95pt;margin-top:-130.55pt;width:3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veloping the TA P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2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70"/>
        <w:gridCol w:w="376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</w:r>
          </w:p>
        </w:tc>
      </w:tr>
      <w:tr>
        <w:trPr>
          <w:trHeight w:val="9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Brainstorm specific activities to address priority area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dentify with the consultee the activity (activities) that best match the issue/ focu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they are on the QRS, use this guidance in developing the pla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velop the plan to specifically outline the responsibilities (who needs to do what) of the consultant &amp; the consulte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the program is working with others in the TA Network on quality improvement activities, accreditation plans or the inclusion or a child(ren) with special needs, discuss how to connect these efforts.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dentify how both consultee and consultant will know when the activities have been accomplished (measurable outcome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gn and distribute copies of the TA plan to appropriate individuals including Director/Leadership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es the plan spell out in concrete and specific language what needs to be done, how, by whom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 the activities relate to the assessment data gather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reasonable is the TA plan in terms of number of activities/timeframe and responsibiliti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strategies did I use to ensure that there was mutual involvement of the consultant and the consultee in developing the TA pla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oes the consultee “own” the selected activiti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 xml:space="preserve">1. How will I ensure that the plan spells out in concrete and specific language what needs to be done, how, by whom and when in a reasonable fashion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373"/>
        <w:gridCol w:w="543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9255</wp:posOffset>
                      </wp:positionH>
                      <wp:positionV relativeFrom="paragraph">
                        <wp:posOffset>-2051685</wp:posOffset>
                      </wp:positionV>
                      <wp:extent cx="48031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03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mplementing the TA Pla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0.65pt;margin-top:-161.6pt;width:378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lementing the TA P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</w:r>
          </w:p>
        </w:tc>
      </w:tr>
      <w:tr>
        <w:trPr>
          <w:trHeight w:val="793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vide ongoing consultation to support the consultee as specified in the plan. These may includ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bserv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de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eetings with teachers/ administrators/famil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eetings with groups or teams of staf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termine how TA will be provided (on-site, phone, email, etc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vide ongoing assessment of the plan to evaluate the effectiveness and make modifications as needed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is the plan go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difficult is it for the consultee to implement the plan when the consultant is not presen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How effective are the check-ins/support from consultant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particular communication, coaching or feedback strategies am I using during consult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well am I able to provide constructive, specific and supportive feedback to assist the staff toward using or strengthening recommended practi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is the director/leadership involv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What resources and/or strategies am I providing to build capacity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1. How will I provide constructive, specific and supportive feedback to assist the staff toward using or strengthening recommended practices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color w:val="FF0000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71"/>
        <w:gridCol w:w="537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13380</wp:posOffset>
                      </wp:positionH>
                      <wp:positionV relativeFrom="paragraph">
                        <wp:posOffset>-2056765</wp:posOffset>
                      </wp:positionV>
                      <wp:extent cx="4810760" cy="5721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106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aluating the TA Pla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9.4pt;margin-top:-162pt;width:378.7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aluating the TA P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Reflective Question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</w:r>
          </w:p>
        </w:tc>
      </w:tr>
      <w:tr>
        <w:trPr>
          <w:trHeight w:val="7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view the TA plan to determine which recommendations / activities were me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termine which recommendations / activities were not met and why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uss with the consultee the purpose of  summary conference &amp; provide suggestions for their preparation and participa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chedule a summary conference meeting with the program staff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id the TA plan address the focus issue/ problem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as the plan realistic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was learned about the consultation proces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ere there any unexpected or unanticipated outcom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How was the director/leadership involved in the evaluation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Did the consultee view this as a partnership with the consultant working </w:t>
            </w:r>
            <w:r>
              <w:rPr>
                <w:rFonts w:cs="Arial" w:ascii="Arial" w:hAnsi="Arial"/>
                <w:i/>
                <w:sz w:val="20"/>
                <w:u w:val="single"/>
                <w:lang w:bidi="en-US"/>
              </w:rPr>
              <w:t>with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and not </w:t>
            </w:r>
            <w:r>
              <w:rPr>
                <w:rFonts w:cs="Arial" w:ascii="Arial" w:hAnsi="Arial"/>
                <w:i/>
                <w:sz w:val="20"/>
                <w:u w:val="single"/>
                <w:lang w:bidi="en-US"/>
              </w:rPr>
              <w:t>for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the consulte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 xml:space="preserve">1. How will I know if the plan addressed the focus issue/problem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39"/>
        <w:gridCol w:w="5388"/>
      </w:tblGrid>
      <w:tr>
        <w:trPr>
          <w:trHeight w:val="7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bidi="en-US"/>
              </w:rPr>
            </w:pPr>
            <w:r>
              <w:rPr>
                <w:rFonts w:cs="Arial" w:ascii="Arial" w:hAnsi="Arial"/>
                <w:i/>
                <w:sz w:val="26"/>
                <w:lang w:bidi="en-US"/>
              </w:rPr>
              <w:t>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7985</wp:posOffset>
                      </wp:positionH>
                      <wp:positionV relativeFrom="paragraph">
                        <wp:posOffset>-1874520</wp:posOffset>
                      </wp:positionV>
                      <wp:extent cx="4686935" cy="6864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68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olding a Summary Conferen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0.6pt;margin-top:-147.65pt;width:369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lding a Summary Confer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  <w:t>Reflective Question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6"/>
                <w:lang w:val="en-US" w:eastAsia="en-US" w:bidi="en-US"/>
              </w:rPr>
            </w:r>
          </w:p>
        </w:tc>
      </w:tr>
      <w:tr>
        <w:trPr>
          <w:trHeight w:val="68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eet in a mutually agreed upon setting with the program staff to discuss the evaluation of the consul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Jointly review the consultation process and the TA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termine next steps.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closing the TA, provide information about the TA evaluation process – what, who and how this will be d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lete exit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 xml:space="preserve">What will the consultee say about the changes as a result of the consultation? (program changes, teaching strategies, child outcomes?)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Did the activities and the consultation strategies increase the ability of the consultant to deal with a similar situation or problem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information did the consultee share to assist you to do this work even better next tim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information was used to determine whether to close, refer or continue to provide consult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was the formal process for closure of the current TA plan/consultation sessio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1. How will I know if the activities and the consultation strategies increased the ability of the consultee to deal with a similar situation of problem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2. What information will I gather from the consultee to assist me to do this work even better next time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sz w:val="28"/>
        </w:rPr>
        <w:t>Resources used to develop this checklist:</w:t>
      </w:r>
    </w:p>
    <w:p>
      <w:pPr>
        <w:pStyle w:val="Normal"/>
        <w:ind w:left="720" w:hanging="720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uysee &amp; Wesley, (2005). Consultation in early childhood settings. Baltimore: Brookes.</w:t>
      </w:r>
    </w:p>
    <w:p>
      <w:pPr>
        <w:pStyle w:val="Normal"/>
        <w:tabs>
          <w:tab w:val="clear" w:pos="720"/>
          <w:tab w:val="left" w:pos="78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80" w:leader="none"/>
        </w:tabs>
        <w:ind w:left="720" w:hanging="720"/>
        <w:rPr/>
      </w:pPr>
      <w:r>
        <w:rPr>
          <w:rFonts w:cs="Arial" w:ascii="Arial" w:hAnsi="Arial"/>
        </w:rPr>
        <w:t xml:space="preserve">Dettmer, P., Dyck, N., &amp; Thurston, L. P. (1993). Chapter 5: Problem-solving strategies for consultation, collaboration and teamwork. In R. Short (ed.), </w:t>
      </w:r>
      <w:r>
        <w:rPr>
          <w:rFonts w:cs="Arial" w:ascii="Arial" w:hAnsi="Arial"/>
          <w:i/>
        </w:rPr>
        <w:t xml:space="preserve">Consultation, collaboration, and teamwork for students with special needs. </w:t>
      </w:r>
      <w:r>
        <w:rPr>
          <w:rFonts w:cs="Arial" w:ascii="Arial" w:hAnsi="Arial"/>
        </w:rPr>
        <w:t>309 (345). Boston: Allyn and Bacon.</w:t>
      </w:r>
    </w:p>
    <w:p>
      <w:pPr>
        <w:pStyle w:val="Normal"/>
        <w:tabs>
          <w:tab w:val="clear" w:pos="720"/>
          <w:tab w:val="left" w:pos="7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Perry-Manning, S., Foulks, D., Houston, B. (2005). </w:t>
      </w:r>
      <w:r>
        <w:rPr>
          <w:rFonts w:cs="Arial" w:ascii="Arial" w:hAnsi="Arial"/>
          <w:i/>
        </w:rPr>
        <w:t>Opening the door to quality: A guide to providing effective, on-site, technical assistance in center-based child care programs.</w:t>
      </w:r>
      <w:r>
        <w:rPr>
          <w:rFonts w:cs="Arial" w:ascii="Arial" w:hAnsi="Arial"/>
        </w:rPr>
        <w:t xml:space="preserve"> Washington, D.C.: NACCRR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rry-Manning, S., Foulks, D. (2005). </w:t>
      </w:r>
      <w:r>
        <w:rPr>
          <w:rFonts w:cs="Arial" w:ascii="Arial" w:hAnsi="Arial"/>
          <w:i/>
        </w:rPr>
        <w:t xml:space="preserve">Opening the door to quality: A guide to providing effective, on-site, technical assistance in family child care homes. </w:t>
      </w:r>
      <w:r>
        <w:rPr>
          <w:rFonts w:cs="Arial" w:ascii="Arial" w:hAnsi="Arial"/>
        </w:rPr>
        <w:t>Washington, D.C.: NACC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296" w:footer="72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niversity of Maine Center for Community Inclusion &amp; Disability Studies (CCIDS)- Working Draft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 to be distributed beyond the TA Network without permission - December 2008 – Reviewed July 2013</w:t>
    </w:r>
  </w:p>
  <w:p>
    <w:pPr>
      <w:pStyle w:val="Footer"/>
      <w:tabs>
        <w:tab w:val="clear" w:pos="4320"/>
        <w:tab w:val="clear" w:pos="8640"/>
        <w:tab w:val="left" w:pos="7520" w:leader="none"/>
      </w:tabs>
      <w:jc w:val="right"/>
      <w:rPr>
        <w:rFonts w:ascii="Arial" w:hAnsi="Arial" w:cs="Arial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  <w:p>
    <w:pPr>
      <w:pStyle w:val="Head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4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48"/>
    </w:rPr>
  </w:style>
  <w:style w:type="character" w:styleId="WW8Num1z1">
    <w:name w:val="WW8Num1z1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Monotype Sorts" w:hAnsi="Monotype Sorts" w:cs="Monotype Sorts"/>
      <w:sz w:val="48"/>
    </w:rPr>
  </w:style>
  <w:style w:type="character" w:styleId="WW8Num2z1">
    <w:name w:val="WW8Num2z1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sz w:val="4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  <w:sz w:val="48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  <w:sz w:val="48"/>
    </w:rPr>
  </w:style>
  <w:style w:type="character" w:styleId="WW8Num19z0">
    <w:name w:val="WW8Num19z0"/>
    <w:qFormat/>
    <w:rPr>
      <w:rFonts w:ascii="Wingdings" w:hAnsi="Wingdings" w:cs="Wingdings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sz w:val="48"/>
    </w:rPr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31z0">
    <w:name w:val="WW8Num31z0"/>
    <w:qFormat/>
    <w:rPr>
      <w:rFonts w:ascii="Wingdings" w:hAnsi="Wingdings" w:cs="Wingdings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  <w:sz w:val="48"/>
    </w:rPr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4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48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  <w:sz w:val="48"/>
    </w:rPr>
  </w:style>
  <w:style w:type="character" w:styleId="WW8Num38z0">
    <w:name w:val="WW8Num38z0"/>
    <w:qFormat/>
    <w:rPr>
      <w:rFonts w:ascii="Wingdings" w:hAnsi="Wingdings" w:cs="Wingdings"/>
      <w:sz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6:00Z</dcterms:created>
  <dc:creator>Andrew Geraghty</dc:creator>
  <dc:description/>
  <cp:keywords/>
  <dc:language>en-US</dc:language>
  <cp:lastModifiedBy>Bonnie Robinson</cp:lastModifiedBy>
  <cp:lastPrinted>2013-07-29T13:49:00Z</cp:lastPrinted>
  <dcterms:modified xsi:type="dcterms:W3CDTF">2013-08-02T16:16:00Z</dcterms:modified>
  <cp:revision>2</cp:revision>
  <dc:subject/>
  <dc:title>EARLY CHILDHOOD CONSULTATION INDICATORS CHECKLIST </dc:title>
</cp:coreProperties>
</file>