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5969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Contacts agency with which the caller has a previous relationship or the RD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4.7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Contacts agency with which the caller has a previous relationship or the RD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-568960</wp:posOffset>
                </wp:positionV>
                <wp:extent cx="2171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Agency/Provider seeking 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-44.8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Agency/Provider seeking 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-1689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13.3pt" to="67.0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0435</wp:posOffset>
                </wp:positionH>
                <wp:positionV relativeFrom="paragraph">
                  <wp:posOffset>-683260</wp:posOffset>
                </wp:positionV>
                <wp:extent cx="4572000" cy="11430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TA System Flow Ch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For Level 4 T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05pt;margin-top:-53.8pt;width:35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TA System Flow Cha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For Level 4 TA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655445</wp:posOffset>
                </wp:positionV>
                <wp:extent cx="2171700" cy="629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Referral is made to most appropriate agency to conduct 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130.35pt;width:170.9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Referral is made to most appropriate agency to conduct 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913130</wp:posOffset>
                </wp:positionV>
                <wp:extent cx="2171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Assessment is made of applicant’s nee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71.9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Assessment is made of applicant’s nee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684145</wp:posOffset>
                </wp:positionV>
                <wp:extent cx="21717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Follow up to assure that contact has been made successful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211.3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Follow up to assure that contact has been made successful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3535</wp:posOffset>
                </wp:positionH>
                <wp:positionV relativeFrom="paragraph">
                  <wp:posOffset>4284345</wp:posOffset>
                </wp:positionV>
                <wp:extent cx="12573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Evaluation and documen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05pt;margin-top:337.3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Evaluation and documen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1370330</wp:posOffset>
                </wp:positionV>
                <wp:extent cx="0" cy="2851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7.9pt" to="67.05pt,1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570230</wp:posOffset>
                </wp:positionV>
                <wp:extent cx="0" cy="2851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4.9pt" to="67.05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2284730</wp:posOffset>
                </wp:positionV>
                <wp:extent cx="0" cy="3994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79.9pt" to="67.05pt,2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199834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7.35pt" to="193pt,1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735</wp:posOffset>
                </wp:positionH>
                <wp:positionV relativeFrom="paragraph">
                  <wp:posOffset>1769745</wp:posOffset>
                </wp:positionV>
                <wp:extent cx="13716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Development of TA plan beg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05pt;margin-top:139.3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Development of TA plan beg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769745</wp:posOffset>
                </wp:positionV>
                <wp:extent cx="914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TA conduc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05pt;margin-top:139.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TA conduc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199834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57.35pt" to="328pt,1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635</wp:posOffset>
                </wp:positionH>
                <wp:positionV relativeFrom="paragraph">
                  <wp:posOffset>199834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57.35pt" to="436pt,1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835</wp:posOffset>
                </wp:positionH>
                <wp:positionV relativeFrom="paragraph">
                  <wp:posOffset>1655445</wp:posOffset>
                </wp:positionV>
                <wp:extent cx="9144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Follow Up and/or secondary refer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05pt;margin-top:130.3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Follow Up and/or secondary refer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2235</wp:posOffset>
                </wp:positionH>
                <wp:positionV relativeFrom="paragraph">
                  <wp:posOffset>199834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57.35pt" to="544pt,1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9435</wp:posOffset>
                </wp:positionH>
                <wp:positionV relativeFrom="paragraph">
                  <wp:posOffset>1769745</wp:posOffset>
                </wp:positionV>
                <wp:extent cx="12573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Evaluation and documen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05pt;margin-top:139.3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Evaluation and documen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5035</wp:posOffset>
                </wp:positionH>
                <wp:positionV relativeFrom="paragraph">
                  <wp:posOffset>245554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93.35pt" to="472.05pt,2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3535</wp:posOffset>
                </wp:positionH>
                <wp:positionV relativeFrom="paragraph">
                  <wp:posOffset>2798445</wp:posOffset>
                </wp:positionV>
                <wp:extent cx="11430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Additional TA conduc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05pt;margin-top:220.3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Additional TA conduc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7835</wp:posOffset>
                </wp:positionH>
                <wp:positionV relativeFrom="paragraph">
                  <wp:posOffset>3598545</wp:posOffset>
                </wp:positionV>
                <wp:extent cx="10287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05pt;margin-top:283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95035</wp:posOffset>
                </wp:positionH>
                <wp:positionV relativeFrom="paragraph">
                  <wp:posOffset>325564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256.35pt" to="472.05pt,2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5035</wp:posOffset>
                </wp:positionH>
                <wp:positionV relativeFrom="paragraph">
                  <wp:posOffset>394144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310.35pt" to="472.05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9990</wp:posOffset>
                </wp:positionH>
                <wp:positionV relativeFrom="paragraph">
                  <wp:posOffset>3994150</wp:posOffset>
                </wp:positionV>
                <wp:extent cx="3209290" cy="9232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Ongoing Discuss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ngle point of e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noring current/ past 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iage and system of support as marketing d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314.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Ongoing Discussi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ngle point of ent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onoring current/ past relat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riage and system of support as marketing 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2970" w:footer="50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TA Network Group - 200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13:00Z</dcterms:created>
  <dc:creator>C. Michael Sandberg</dc:creator>
  <dc:description/>
  <cp:keywords/>
  <dc:language>en-US</dc:language>
  <cp:lastModifiedBy>Bonnie Robinson</cp:lastModifiedBy>
  <cp:lastPrinted>2009-04-21T16:31:00Z</cp:lastPrinted>
  <dcterms:modified xsi:type="dcterms:W3CDTF">2013-08-02T19:43:00Z</dcterms:modified>
  <cp:revision>6</cp:revision>
  <dc:subject/>
  <dc:title/>
</cp:coreProperties>
</file>