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pPr>
      <w:r>
        <w:rPr/>
        <w:t xml:space="preserve">State of Maine </w:t>
        <w:br/>
        <w:t>Early Care and Education Technical Assistance System</w:t>
      </w:r>
    </w:p>
    <w:p>
      <w:pPr>
        <w:pStyle w:val="Heading2"/>
        <w:rPr/>
      </w:pPr>
      <w:r>
        <w:rPr/>
        <w:t xml:space="preserve">What is Technical Assistance (TA)?  </w:t>
      </w:r>
    </w:p>
    <w:p>
      <w:pPr>
        <w:pStyle w:val="Normal"/>
        <w:rPr/>
      </w:pPr>
      <w:r>
        <w:rPr/>
        <w:t>Technical Assistance is an individually responsive process of assistance provided to programs that make a request.  The TA plan may include training and always includes follow up to ensure that the improvements in the TA plan are being implemented.  An effective TA process helps to build the program’s capacity to independently continue quality improvement.</w:t>
      </w:r>
    </w:p>
    <w:p>
      <w:pPr>
        <w:pStyle w:val="Normal"/>
        <w:rPr/>
      </w:pPr>
      <w:r>
        <w:rPr/>
        <w:t>Technical Assistance differs from Consumer Education (CE) because Consumer Education is offered to parents and the general public and not child care professionals solely.  Consumer Education can be a one-time information service and is not necessarily a process.</w:t>
      </w:r>
    </w:p>
    <w:p>
      <w:pPr>
        <w:pStyle w:val="Normal"/>
        <w:rPr/>
      </w:pPr>
      <w:r>
        <w:rPr/>
        <w:t>The Definition for Consumer Education within the Early Care and Education industry in the state of Maine is the collection and dissemination of information that promotes informed child care choices.</w:t>
      </w:r>
    </w:p>
    <w:p>
      <w:pPr>
        <w:pStyle w:val="Normal"/>
        <w:rPr/>
      </w:pPr>
      <w:r>
        <w:rPr/>
        <w:t>Maine is developing a system of TA that involves the work of the Resource Development Centers (RDC), Maine Roads to Quality (MRTQ) , The Center for Community Inclusion and Disability Studies (CCIDS), Maine’s Infant Toddler Specialist and the Head Start Quality Initiative.  Three of the RDC sites are participating in a pilot funded through their contracts with DHHS.  As of October 1, 2005, Carelink, Child Care Connections and Finders Seekers are being funded to support the work of 10 hours per week of additional TA from each site.  The impact of the 10 hours of additional funding will be measured as part of the contract report through DHHS.  All those involved in the provision of early care and education TA within the state met in October of 2005 to discuss the development of a new system that will be more efficient and offer providers a better understanding of who they should contact for assistance.  It was decided that a “triage” approach would be most effective.  The members of the group who are involved in the pilot will continue to meet and discuss the further development of the system within their 3 regions.  A system of mentoring for providers was also discussed and will be looked at for further development.</w:t>
      </w:r>
      <w:r>
        <w:br w:type="page"/>
      </w:r>
    </w:p>
    <w:p>
      <w:pPr>
        <w:pStyle w:val="Heading1"/>
        <w:jc w:val="center"/>
        <w:rPr/>
      </w:pPr>
      <w:r>
        <w:rPr/>
        <w:t>State of Maine</w:t>
      </w:r>
    </w:p>
    <w:p>
      <w:pPr>
        <w:pStyle w:val="Heading1"/>
        <w:jc w:val="center"/>
        <w:rPr/>
      </w:pPr>
      <w:r>
        <w:rPr/>
        <w:t>Early Care and Education Technical Assistance System</w:t>
      </w:r>
    </w:p>
    <w:p>
      <w:pPr>
        <w:pStyle w:val="Heading1"/>
        <w:jc w:val="center"/>
        <w:rPr/>
      </w:pPr>
      <w:r>
        <w:rPr/>
        <w:t>“</w:t>
      </w:r>
      <w:r>
        <w:rPr/>
        <w:t>A System of Triage” - Draft</w:t>
      </w:r>
    </w:p>
    <w:p>
      <w:pPr>
        <w:pStyle w:val="Normal"/>
        <w:rPr/>
      </w:pPr>
      <w:r>
        <w:rPr/>
        <w:t xml:space="preserve">The Resource Development Centers receive requests for assistance from providers.  It is the job of the RDC staff to determine if the provider needs Technical Assistance or Consumer Education.  The RDC staff must have a thorough understanding of the difference between these two services.  If it is deemed by the RDC staff that the provider needs Technical Assistance, it must be decided what agency would best meet the TA needs of that provider.  </w:t>
      </w:r>
    </w:p>
    <w:p>
      <w:pPr>
        <w:pStyle w:val="Normal"/>
        <w:numPr>
          <w:ilvl w:val="0"/>
          <w:numId w:val="2"/>
        </w:numPr>
        <w:rPr/>
      </w:pPr>
      <w:r>
        <w:rPr/>
        <w:t>The local Resource Development Centers provide TA to early care and education professionals in many different areas including program quality, business and/or program consultation, career development and health consultation.  If the request falls appropriately under another specialized TA agency, a referral is then made using the criteria below.</w:t>
      </w:r>
    </w:p>
    <w:p>
      <w:pPr>
        <w:pStyle w:val="Normal"/>
        <w:numPr>
          <w:ilvl w:val="0"/>
          <w:numId w:val="2"/>
        </w:numPr>
        <w:rPr/>
      </w:pPr>
      <w:r>
        <w:rPr/>
        <w:t xml:space="preserve">If the provider needs assistance with inclusion of children with special needs or any other issues surrounding the provision of special education services, the provider would be referred to CCIDS.  CCIDS will work with the provider along with any other agency who may be involved, Child Development Services for instance, to meet the inclusionary needs of the setting and family.  </w:t>
      </w:r>
    </w:p>
    <w:p>
      <w:pPr>
        <w:pStyle w:val="Normal"/>
        <w:numPr>
          <w:ilvl w:val="0"/>
          <w:numId w:val="2"/>
        </w:numPr>
        <w:rPr/>
      </w:pPr>
      <w:r>
        <w:rPr/>
        <w:t xml:space="preserve">If the provider needs assistance with professional development, national accreditation, higher education scholarships… they would be referred to MRTQ.  Providers who undergo an Environment Rating Scale Assessment and are found to not be ready for an accreditation cohort would then be referred back to the RDC for further quality improvement measures.  </w:t>
      </w:r>
    </w:p>
    <w:p>
      <w:pPr>
        <w:pStyle w:val="Normal"/>
        <w:numPr>
          <w:ilvl w:val="0"/>
          <w:numId w:val="2"/>
        </w:numPr>
        <w:rPr/>
      </w:pPr>
      <w:r>
        <w:rPr/>
        <w:t xml:space="preserve">If the provider calls from a Head Start program, they would be referred to the TA provider from the Region 1 Head Start Quality Initiative.  The TA providers within the Head Start system would then assess the needs and bring in other appropriate resources as needed.  </w:t>
      </w:r>
    </w:p>
    <w:p>
      <w:pPr>
        <w:pStyle w:val="Normal"/>
        <w:numPr>
          <w:ilvl w:val="0"/>
          <w:numId w:val="2"/>
        </w:numPr>
        <w:spacing w:before="0" w:after="120"/>
        <w:rPr/>
      </w:pPr>
      <w:r>
        <w:rPr/>
        <w:t xml:space="preserve">If a provider of infant/ toddler care calls the RDC with specific questions related to the provision of care for this youngest population, they would be referred to the Infant Toddler Specialis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Created: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56.45pt;margin-top:243.5pt;width:544.95pt;height:167.4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120"/>
      <w:jc w:val="center"/>
      <w:outlineLvl w:val="1"/>
    </w:pPr>
    <w:rPr>
      <w:rFonts w:eastAsia="ＭＳ ゴシック" w:cs="Times New Roman"/>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ＭＳ ゴシック" w:cs="Times New Roman"/>
      <w:b/>
      <w:bCs/>
      <w:kern w:val="2"/>
      <w:sz w:val="32"/>
      <w:szCs w:val="32"/>
    </w:rPr>
  </w:style>
  <w:style w:type="character" w:styleId="Heading2Char">
    <w:name w:val="Heading 2 Char"/>
    <w:qFormat/>
    <w:rPr>
      <w:rFonts w:ascii="Arial" w:hAnsi="Arial" w:eastAsia="ＭＳ ゴシック" w:cs="Times New Roman"/>
      <w:b/>
      <w:bCs/>
      <w:iCs/>
      <w:sz w:val="28"/>
      <w:szCs w:val="28"/>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6:56:00Z</dcterms:created>
  <dc:creator>hseleon</dc:creator>
  <dc:description/>
  <cp:keywords/>
  <dc:language>en-US</dc:language>
  <cp:lastModifiedBy>Bonnie Robinson</cp:lastModifiedBy>
  <dcterms:modified xsi:type="dcterms:W3CDTF">2013-08-02T19:33:00Z</dcterms:modified>
  <cp:revision>3</cp:revision>
  <dc:subject/>
  <dc:title>State of Maine</dc:title>
</cp:coreProperties>
</file>