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(sample form for program’s to us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>C</w:t>
      </w:r>
      <w:r>
        <w:rPr/>
        <w:t xml:space="preserve">ONSENT FOR THE </w:t>
      </w:r>
      <w:r>
        <w:rPr>
          <w:sz w:val="28"/>
        </w:rPr>
        <w:t>R</w:t>
      </w:r>
      <w:r>
        <w:rPr/>
        <w:t xml:space="preserve">ELEASE OF </w:t>
      </w:r>
      <w:r>
        <w:rPr>
          <w:sz w:val="28"/>
        </w:rPr>
        <w:t>I</w:t>
      </w:r>
      <w:r>
        <w:rPr/>
        <w:t>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program is currently receiving technical assistance / consult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 xml:space="preserve">from _____________________ from _____________________________________ </w:t>
      </w:r>
    </w:p>
    <w:p>
      <w:pPr>
        <w:pStyle w:val="Normal"/>
        <w:rPr/>
      </w:pPr>
      <w:r>
        <w:rPr/>
        <w:tab/>
        <w:t>(Name of consultant)</w:t>
        <w:tab/>
        <w:tab/>
        <w:tab/>
        <w:t>(Name of organiz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_____________________ from _____________________________________ and </w:t>
      </w:r>
    </w:p>
    <w:p>
      <w:pPr>
        <w:pStyle w:val="Normal"/>
        <w:rPr/>
      </w:pPr>
      <w:r>
        <w:rPr/>
        <w:tab/>
        <w:t>(Name of consultant)</w:t>
        <w:tab/>
        <w:tab/>
        <w:tab/>
        <w:t>(Name of organiz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_____________________ from______________________________________</w:t>
      </w:r>
    </w:p>
    <w:p>
      <w:pPr>
        <w:pStyle w:val="Normal"/>
        <w:ind w:firstLine="720"/>
        <w:rPr/>
      </w:pPr>
      <w:r>
        <w:rPr/>
        <w:t>(Name of consultant)</w:t>
        <w:tab/>
        <w:tab/>
        <w:tab/>
        <w:t>(Name of organiz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rder to coordinate services and supports involving my child, I/We hereby authorize the </w:t>
      </w:r>
    </w:p>
    <w:p>
      <w:pPr>
        <w:pStyle w:val="Normal"/>
        <w:rPr/>
      </w:pPr>
      <w:r>
        <w:rPr/>
        <w:t>above named personnel to exchange information both verbal and written regar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(child’s name) DOB______________. This information is to be used for educational purposes for program planning and staff development to support my child in this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understand that the child/family records are protected under state and federal confidentiality regulations and cannot be disclosed without my/our written consent. I/We may revoke this consent at any time, and that, in any event, this consent expires automatically as describ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signed__________________________  Consent expires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           _____________________________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</w:t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>Signature of client (parent/guardian)                                       Relationship to ch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      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client (parent/guardian)                                         Relationship to chil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#d8d8d8" stroked="f" o:allowincell="f" style="position:absolute;margin-left:-29.95pt;margin-top:269.05pt;width:527.8pt;height:13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&quot;;font-size:1pt"/>
          <v:fill o:detectmouseclick="t" type="solid" color2="#272727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9:49:00Z</dcterms:created>
  <dc:creator>Marilyn Markham</dc:creator>
  <dc:description/>
  <cp:keywords/>
  <dc:language>en-US</dc:language>
  <cp:lastModifiedBy>Bonnie Robinson</cp:lastModifiedBy>
  <cp:lastPrinted>2006-05-04T08:52:00Z</cp:lastPrinted>
  <dcterms:modified xsi:type="dcterms:W3CDTF">2013-08-02T19:49:00Z</dcterms:modified>
  <cp:revision>2</cp:revision>
  <dc:subject/>
  <dc:title>UNIVERSITY OF MAINE</dc:title>
</cp:coreProperties>
</file>